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tur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6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L'abate &lt;di S. Abbondio&gt; investe Anselmo ed Alberto "de Cademerio" di un massaricio in Cademar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10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218, p. 89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vestitura facta per d(ominum) abbatem Anselmo et Alberto de Cademerio de quodam massaritio de Cademerio.  Rog(ata) per Ardicum iudicem.  1226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9:00Z</dcterms:created>
  <dc:creator>Gianpaolo</dc:creator>
  <dc:description/>
  <cp:keywords/>
  <dc:language>en-US</dc:language>
  <cp:lastModifiedBy>Administrator</cp:lastModifiedBy>
  <dcterms:modified xsi:type="dcterms:W3CDTF">2015-01-30T11:14:00Z</dcterms:modified>
  <cp:revision>5</cp:revision>
  <dc:subject/>
  <dc:title>Breno, A</dc:title>
</cp:coreProperties>
</file>